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10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“What A Mighty God We Serve”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      “O Come, All Ye Faithful” 89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t Came upon the Midnight Clear” 9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o, Tell It on the Mountain” 95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 We Have Heard on High” 1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ilent Night, Holy Night” 91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Jessica Yount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  Elizabeth – Guess 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Road Trip – Now we don’t have a reserv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Lottie Moon – The unlikely miss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Holy night in Bethle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Cain’s wif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  Elizabeth – Guess what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Road Trip – Now we don’t have a reservation…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Lottie Moon – The unlikely missionar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2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Holy night in Bethle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Cain’s wif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58369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58369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384810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 xml:space="preserve">Join us this evening for our Christmas Program. Afterwards, there will be snacks and fellowship.  Maybe a visit from a special friend! Please bring your favorite snack or finger food to sha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3.5pt;mso-wrap-distance-left:9.05pt;mso-wrap-distance-right:9.05pt;mso-wrap-distance-top:0pt;mso-wrap-distance-bottom:0pt;margin-top:12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 xml:space="preserve">Join us this evening for our Christmas Program. Afterwards, there will be snacks and fellowship.  Maybe a visit from a special friend! Please bring your favorite snack or finger food to sh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hristine McManus, 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Dec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obby &amp; Diann Stutes            Jimmy Beauchamp, Rick Too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                      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in the congregation with health issues that prevent them from coming to church.  We do miss seeing the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Jesus Calls                   Mark 1:14-20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Teaches             Mark 4: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Rules                  Mark 4:35-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Saves                 Luke 2: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Heals                  Mark 5:22-24,35-43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Jesus Calls                   Mark 1:14-20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Teaches             Mark 4:1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Rules                  Mark 4:35-41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2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Saves                 Luke 2:4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Heals                  Mark 5:22-24,35-43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7-12-09T01:18:00Z</dcterms:modified>
  <cp:revision>290</cp:revision>
  <dc:subject/>
  <dc:title>September 5, 2005</dc:title>
</cp:coreProperties>
</file>